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2340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88.05pt" filled="f" o:ole="">
            <v:imagedata r:id="rId3" o:title=""/>
          </v:shape>
          <o:OLEObject Type="Embed" ProgID="" ShapeID="ole_rId2" DrawAspect="Content" ObjectID="_213624791" r:id="rId2"/>
        </w:objec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ASSESSORATO EDILIZIA SCOLASTICA</w:t>
      </w:r>
    </w:p>
    <w:p>
      <w:pPr>
        <w:pStyle w:val="Heading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ettore Progettazione Fabbricat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5"/>
          <w:szCs w:val="25"/>
        </w:rPr>
        <w:t>E Manutenzione Immobili Scolastici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da intervento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I.S. “ANTONIETTI” IN COMUNE DI ISEO (Bs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REALIZZAZIONE NUOVA PALESTR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88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porto complessivo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€  </w:t>
            </w:r>
            <w:r>
              <w:rPr>
                <w:sz w:val="23"/>
                <w:szCs w:val="23"/>
              </w:rPr>
              <w:t>1.600.000,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porto lavori a base d’asta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 </w:t>
            </w:r>
            <w:r>
              <w:rPr>
                <w:sz w:val="23"/>
                <w:szCs w:val="23"/>
              </w:rPr>
              <w:t>1.360.000,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orto di contratto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  </w:t>
            </w:r>
            <w:r>
              <w:rPr>
                <w:sz w:val="23"/>
                <w:szCs w:val="23"/>
              </w:rPr>
              <w:t>1.250.832  (sconto del 9,13%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getto architettonico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. Carlo Lazzaroni – Ass. Edilizia Scol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 xml:space="preserve">Arch. Ing. </w:t>
            </w:r>
            <w:r>
              <w:rPr>
                <w:sz w:val="23"/>
                <w:szCs w:val="23"/>
              </w:rPr>
              <w:t>Giuliano Venturelli-Bresc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getto impianti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Ing. GabrieleZappa-Bresc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getto strutture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Arch.Ing. Giuliano Venturelli-Brescia</w:t>
            </w:r>
          </w:p>
        </w:tc>
      </w:tr>
    </w:tbl>
    <w:p>
      <w:pPr>
        <w:pStyle w:val="Corpodeltesto2"/>
        <w:tabs>
          <w:tab w:val="clear" w:pos="708"/>
          <w:tab w:val="left" w:pos="2410" w:leader="none"/>
          <w:tab w:val="left" w:pos="2552" w:leader="none"/>
        </w:tabs>
        <w:ind w:left="3537" w:hanging="3537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mpresa appaltatrice :</w:t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A.T.I. :  Biffi s.p.a.,Viale dell’Industria n.5,Villa d’Adda(Bg) e </w:t>
      </w:r>
      <w:r>
        <w:rPr>
          <w:rFonts w:cs="Times New Roman" w:ascii="Times New Roman" w:hAnsi="Times New Roman"/>
          <w:sz w:val="25"/>
          <w:szCs w:val="25"/>
        </w:rPr>
        <w:t>Ediltre srl,Via Grandi 31 , Corte Franca(Bs)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izio lavori:</w:t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16 aprile 2007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rpodeltesto2"/>
        <w:rPr/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3"/>
          <w:szCs w:val="23"/>
        </w:rPr>
        <w:t xml:space="preserve">Consegna prevista lavori :       </w:t>
        <w:tab/>
        <w:t xml:space="preserve"> </w:t>
      </w:r>
      <w:r>
        <w:rPr>
          <w:rFonts w:cs="Times New Roman" w:ascii="Times New Roman" w:hAnsi="Times New Roman"/>
          <w:sz w:val="23"/>
          <w:szCs w:val="23"/>
        </w:rPr>
        <w:t>8 luglio 2008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rezione Lavori:  </w:t>
        <w:tab/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</w:rPr>
        <w:t>Ing. Carlo Lazzaroni,Geom. Ubaldo Copeta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Corpodeltes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ttasi di una nuova palestra a completamento del plesso scolastico di Via Paolo VI  che  consiste in un edificio a forma di nave rovescia contenente al suo interno una sala sportiva di 21 * 38 m per complessivi 800  mq circa di superficie con altezza 7,50m  ed un corpo spogliatoi su due piani di 400mq complessivi</w:t>
      </w:r>
    </w:p>
    <w:p>
      <w:pPr>
        <w:pStyle w:val="Corpodeltes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particolarità del prospetto ,rimanda all’origine storica di Iseo , porto principale del lago. </w:t>
      </w:r>
    </w:p>
    <w:p>
      <w:pPr>
        <w:pStyle w:val="Corpodeltesto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 pianta l’edificio è simmetrico mentre in alzato i due prospetti principali sono uno curvo e ricoperto da una copertura metallica mentre l’altro è sezionato in verticale per consentire un più agevole inserimento delle vetrature.</w:t>
      </w:r>
    </w:p>
    <w:p>
      <w:pPr>
        <w:pStyle w:val="Corpodeltesto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ccanto al metallo utilizzato per la copertura, l’altro materiale scelto è il legno con cui viene rivestita la parte bassa della facciata.Più esteso l’utilizzo del legno nella parte di “ poppa” dove sono ubicati gli spogliatoi.Qui la facciata è inclinata , per rafforzare il richiamo nautico ed esaltare l’impressione di movimento.La struttura portante è realizzata con travi a doppia curvatura in legno lamellare, a ricordare la carena di una nave. All’esterno una piscina con una sottile lama d’acqua ha funzioni oltre che estetiche anche antincendio e antivandalismo.</w:t>
      </w:r>
    </w:p>
    <w:p>
      <w:pPr>
        <w:pStyle w:val="Corpodeltesto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rpodeltesto2"/>
        <w:jc w:val="both"/>
        <w:rPr>
          <w:rFonts w:ascii="Times New Roman" w:hAnsi="Times New Roman" w:cs="Times New Roman"/>
          <w:i w:val="false"/>
          <w:i w:val="false"/>
          <w:iCs/>
          <w:sz w:val="14"/>
          <w:szCs w:val="14"/>
        </w:rPr>
      </w:pPr>
      <w:r>
        <w:rPr>
          <w:rFonts w:cs="Times New Roman" w:ascii="Times New Roman" w:hAnsi="Times New Roman"/>
          <w:i w:val="false"/>
          <w:iCs/>
          <w:sz w:val="14"/>
          <w:szCs w:val="1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45:00Z</dcterms:created>
  <dc:creator>rmerigo</dc:creator>
  <dc:description/>
  <dc:language>en-US</dc:language>
  <cp:lastModifiedBy>rmerigo</cp:lastModifiedBy>
  <cp:lastPrinted>2007-07-04T08:20:00Z</cp:lastPrinted>
  <dcterms:modified xsi:type="dcterms:W3CDTF">2007-07-11T10:16:00Z</dcterms:modified>
  <cp:revision>13</cp:revision>
  <dc:subject/>
  <dc:title> </dc:title>
</cp:coreProperties>
</file>